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дворник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. </w:t>
      </w: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бот по уборке территории допускаются лица, достигшие возрас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Перед допуском к самостоятельной работе дворник  должен пройти стажировку в течение 2-14 рабочих смен  под руководством специально назначенного лиц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Периодический медицинский осмотр дворник проходит  в порядке, установленном Минздравом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>4. Дворник должен пройти инструктажи по охране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еме на работу– вводный и первичный на рабочем месте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в процессе работы не реже одного раза в 6 месяцев – повтор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й инструктаж по охране труда проводится при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и настоящей инструкции, нормативных правовых актов, техническ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локальных нормативных правовых актов, содержащих требования по охране труда, которое привело или могло привести к аварии, несчастном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ю на производстве и другим тяжелым последствиям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ах в работе по профессии  более шести месяцев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и информации об авариях и несчастных случаях, происшедших при выполнении аналогичных видов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инструктаж по охране труда проводят пр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разовых работ, не  связанных с прямыми обязанностями по специальности - погрузка, разгрузка,  и другие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аварий, стихийных бедствий и катастроф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 работ, на которые оформляется наряд-допуск.</w:t>
      </w:r>
    </w:p>
    <w:p>
      <w:pPr>
        <w:pStyle w:val="Normal"/>
        <w:jc w:val="both"/>
        <w:rPr/>
      </w:pPr>
      <w:r>
        <w:rPr>
          <w:sz w:val="28"/>
          <w:szCs w:val="28"/>
        </w:rPr>
        <w:t>5.Дворник обязан:</w:t>
      </w:r>
    </w:p>
    <w:p>
      <w:pPr>
        <w:pStyle w:val="2"/>
        <w:jc w:val="both"/>
        <w:rPr/>
      </w:pPr>
      <w:r>
        <w:rPr>
          <w:sz w:val="28"/>
          <w:szCs w:val="28"/>
        </w:rPr>
        <w:t>- иметь четкое представление об опасных факторах, связанных с выполнением работы, и знать основные способы защиты от их воздействия - (движущиеся машины и механизмы; пониженная или повышенная температура воздуха рабочей зоны; повышенная влажность воздуха; повышенная подвижность воздуха;  недостаточная освещенность рабочей зоны; повышенный уровень шума на рабочем месте; физические перегруз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нать требования безопасности, изложенные в инструкци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ть требования пожаро - и электробезопасности и уметь пользоваться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меть оказывать первую доврачебную помощь пострадавше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ять  правила внутреннего 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ть  санитарно-гигиенические условия труда и соблюдать требования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олнять только ту работу, которую ему поручили и по которой он проинструктирован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льзоваться только исправ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изводить работы, находясь в состоянии алкогольного опьянения либо в состоянии, вызванном 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. Курить разрешается только в  специально отведе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орник обеспечивается средствами индивидуальной защиты:</w:t>
      </w:r>
    </w:p>
    <w:tbl>
      <w:tblPr>
        <w:tblW w:w="94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49"/>
        <w:gridCol w:w="1614"/>
      </w:tblGrid>
      <w:tr>
        <w:trPr>
          <w:trHeight w:val="13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фессии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РБ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-96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индивидуальной защ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нос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/б или халат х/б (3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непромокаемый (Вн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сигнальный (С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кожаные ( полуботинки кожаные)(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чистке, промывке и дезинфекции урн, дворовых мусоросборников дополнительн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прорезиненный с нагрудником (Б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кавники прорезиненные (Б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 (ЗНГ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 (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чатки трикотажные (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  <w:tr>
        <w:trPr>
          <w:trHeight w:val="23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авицы комбинированные (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износа</w:t>
            </w:r>
          </w:p>
        </w:tc>
      </w:tr>
      <w:tr>
        <w:trPr>
          <w:trHeight w:val="23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дополнительн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х/б на утепляющей прокладке(Тн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4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ая обувь(Тн2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х/б на утепляющей прокладке(Тн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ши на валяную обувь(Тн2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утепленные (Тн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6.Дворник не должен подвергать себя опасности и находится в местах производства работ, которые  не относятся к непосредственно выполняемой  им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 случаях травмирования, а также при обнаружении опасности, угрожающей людям, </w:t>
      </w:r>
    </w:p>
    <w:p>
      <w:pPr>
        <w:pStyle w:val="Normal"/>
        <w:jc w:val="both"/>
        <w:rPr/>
      </w:pPr>
      <w:r>
        <w:rPr>
          <w:sz w:val="28"/>
          <w:szCs w:val="28"/>
        </w:rPr>
        <w:t>сооружениям и имуществу, двор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медленно сообщить об этом  непосредственному  руко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казать первую помощь потерпевш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нять в пределах своих возможностей меры для устранения  опасности и действовать по указаниям лица, ответственного за проведение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Дворник не допускается к выполнению работ, находясь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9. Дворник обязан выполнять работу, обусловленную трудовым договором, должен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я своего здоровь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10.Перед началом работы двор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ть спецод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применяемого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>11.  Перед проведением уборки, убедиться в наличии ограждений у проемов, люков, колодцев, траншей и т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бедиться в том, что все колодцы закрыты крышками,  на территории нет торчащих из земли острых предметов (проволоки, арматуры, битого крупного стекл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оверить наличие переносных ограждений, отсутствие обрывов воздушных линий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однести (подвезти) необходимые для уборки материалы и инвентарь (песок, поливочные шланги и т.п.).</w:t>
      </w:r>
    </w:p>
    <w:p>
      <w:pPr>
        <w:pStyle w:val="2"/>
        <w:jc w:val="both"/>
        <w:rPr/>
      </w:pPr>
      <w:r>
        <w:rPr>
          <w:sz w:val="28"/>
          <w:szCs w:val="28"/>
        </w:rPr>
        <w:t>14. Для обеспечения пожаро- и взрывобезопасности не курить и не пользоваться открытым огнем у колодцев (канализационных, газовых и др.), возле помещений, где хранятся огнеопасные материалы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5.Перед началом уборки в зоне движения транспорта надеть сигнальный жил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Требования по охране труда при выполне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ворник должен выполнять ту работу, которая непосредственно входит в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ри наличии на убираемой территории крупных травмоопасных предметов (проволоки, арматуры, битого стекла и т.п.) в первую очередь убр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В местах производства погрузочно-разгрузочных работ уборку производить только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оставить на убираемых участках в зоне движения автотранспорта со стороны возможного наезда на установленном расстоянии от рабочего места переносные ограждении, выкрашенные в ярк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роизводить уборку территории стоя лицом к встречному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ри появлении на убираемой территории транспорта прекратить уборку на время его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Начинать уборку при хорошей освещенности места работ, а в темное время суто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у производить при включенном наружном освещении</w:t>
      </w:r>
    </w:p>
    <w:p>
      <w:pPr>
        <w:pStyle w:val="Normal"/>
        <w:jc w:val="both"/>
        <w:rPr/>
      </w:pPr>
      <w:r>
        <w:rPr>
          <w:sz w:val="28"/>
          <w:szCs w:val="28"/>
        </w:rPr>
        <w:t>23.Уборку пешеходных дорожек, тротуаров производить, передвигаясь навстречу пешеходам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ри поливке убираемой территории не допускать перегибов и перекручивания резиновых шлангов, не производить поливку против ветра и следить, чтобы вода не попала на осветительную арматуру и воздушные линии  электропередач. Поливочные краны открывать плавно, без больших усилий и рыв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При образовании сосулек на крышах зданий оградить опасные участки и сообщить о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 администрации предпри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гололеда производить посыпку тротуаров пес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ть со стороны ветра при погрузке мусора на автомобили или при складировании его в отведенное мест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снегом открытого  колодца  ливневой канализации установи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упреждающий знак "Внимание!  Опасность (прочие опасности)", а ночью или в пасмурные дни на месте знака установить красный фон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борку боя стекла производить с помощью совка и щет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.</w:t>
      </w:r>
      <w:r>
        <w:rPr>
          <w:sz w:val="28"/>
          <w:szCs w:val="28"/>
        </w:rPr>
        <w:t>При уборке вблизи штабелей убедиться в их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Не пользоваться неисправными вентилями и кранами. При наполнении емкости сначала открывать кран с холодной, а затем с горячей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29.Во время работы дворник долже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, не отвлекаться посторонними делами и не отвлекать друг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сор и отходы материалов складывать в ведра, тележки, не оставляя их в проходах, углах и своевременно  удалять их в отведенное для этого мест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очистку  от снега и льда тротуаров, дорожек. Производить очистку пожарных колодцев для свободного доступа в любое   время года, выполнять рытье и прочистку канавок и лотков для стока воды. Осуществлять промывку уличных урн и периодическую очистку их от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30.Дворнику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свой рабочий инвентарь без присмотра и на проезжей ч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ри плохой видимости (густом тумане, пурге), при отсутствии освещения в темное время су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ить и поднимать тяжести выше допускаемой нормы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1.Убрать мусор и отходы упаковочного материала в специально отведен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осле очистки бачков и ведер от мусора произвести санитарную обработку, соблюдая установленную концентрацию дезинфицирующих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Закрыть вентили на трубопроводах горячей и холодной воды в местах санитарной обработки тары для отходов. Убедиться, что вентили поливочных кранов за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Привести в порядок рабочее место, инструмент, приспособления, инвентарь убрать в отведенные для этого места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Поместить средства индивидуальной защиты в предусмотренные для эт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Вымыть теплой водой с мылом руки и лицо, при возможности принять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37. В случае пожара дворник обяз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екратить рабо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повещению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руководителю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команды принять меры по ликвидации пожара имеющимися первичными средствами пожаротушения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38. При несчастном случае на производстве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ствии непосредственному руководителю ли другому должностному лицу нанимателя,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2"/>
        <w:jc w:val="both"/>
        <w:rPr/>
      </w:pPr>
      <w:r>
        <w:rPr>
          <w:sz w:val="28"/>
          <w:szCs w:val="28"/>
        </w:rPr>
        <w:t>39.При обнаружении запаха газа или прорыве трубопроводов (водоснабжения, канализации, отопления и других) сообщить о случившемся должностному лицу нанимателя. Для обеспечения безопасности транспорта и пешеходов оградить места вытекания из трубопроводов и установить предупреждающие знак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</w:t>
        <w:tab/>
        <w:t xml:space="preserve">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>Инженер по охране труда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И.А.Сащ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1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дворник вакансии и резюме дворников BusinessForecast.by</cp:keywords>
  <dc:language>en-US</dc:language>
  <cp:lastModifiedBy>Игорь</cp:lastModifiedBy>
  <dcterms:modified xsi:type="dcterms:W3CDTF">2020-02-19T16:57:00Z</dcterms:modified>
  <cp:revision>20</cp:revision>
  <dc:subject>Аттестация рабочих мест по условиям труда и охрана труда в организациях</dc:subject>
  <dc:title>Инструкция по охране труда для дворника</dc:title>
</cp:coreProperties>
</file>